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stomer Credit Application Terms &amp; Condition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customers are required to prepay until a credit application is submitted and approved by Associates of Cape Cod, Inc. (ACC)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ce a credit application is submitted, ACC will perform a credit investig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 reserves the right to supplement the information provided on the Credit Application Form with a credit agency inquiry.  This will be done at the discretion and cost of AC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n successful completion of the credit investigation, ACC will assign a credit limit in alignment with the customer’s credit history and ability to pa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 has the right to monitor and change this credit limit at any tim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dit Application Instruc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 Sections 1 &amp; 2 of the Customer Credit Application Form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tion 1 outlines the Customer’s general business and contact information and provides the details ACC can use to research a customer’s credit histor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tion 2 provides Credit References that ACC can contact to further evaluate and validate a customer’s ability to pa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TE:</w:t>
        <w:tab/>
      </w:r>
      <w:r>
        <w:rPr>
          <w:rFonts w:cs="Calibri" w:ascii="Calibri" w:hAnsi="Calibri"/>
          <w:i/>
          <w:sz w:val="22"/>
          <w:szCs w:val="22"/>
        </w:rPr>
        <w:t>All information provided is strictly confidential, will only be used to establish the customer’s credit history, and will not be released to any third parties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Finance/Credit Dept. with any questions regarding the form at 508-540-3444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Email the completed form to ACC at:</w:t>
        <w:tab/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mail:</w:t>
      </w:r>
      <w:r>
        <w:rPr>
          <w:rFonts w:cs="Calibri" w:ascii="Calibri" w:hAnsi="Calibri"/>
          <w:i/>
          <w:sz w:val="22"/>
          <w:szCs w:val="22"/>
        </w:rPr>
        <w:tab/>
        <w:t xml:space="preserve">acccredit@acciusa.com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 will contact the Customer with any questions regarding the information submitted, and to inform the Customer of the credit limit established by ACC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ction 1:  Customer Information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o be completed by the Customer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Calibri" w:ascii="Calibri" w:hAnsi="Calibri"/>
        </w:rPr>
        <w:instrText xml:space="preserve"> COMMENTS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r>
        <w:rPr>
          <w:sz w:val="22"/>
          <w:i/>
          <w:szCs w:val="22"/>
          <w:rFonts w:cs="Calibri" w:ascii="Calibri" w:hAnsi="Calibri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60"/>
        <w:gridCol w:w="581"/>
        <w:gridCol w:w="259"/>
        <w:gridCol w:w="960"/>
        <w:gridCol w:w="480"/>
        <w:gridCol w:w="293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stomer Name: 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bookmarkStart w:id="0" w:name="Text9_Copy_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COMMENTS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 1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 2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al / Zip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: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 Number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Description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y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Tax / EIN #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 of Years in Business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Year Revenu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vious Year Revenue: $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cipated Annual Order Amount (in dollars):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dit Limit Requested (in dollars):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e you recently acquired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" w:name="__Fieldmark__21_4102247835"/>
            <w:bookmarkStart w:id="2" w:name="__Fieldmark__21_4102247835"/>
            <w:bookmarkEnd w:id="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22_4102247835"/>
            <w:bookmarkStart w:id="4" w:name="__Fieldmark__22_4102247835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Yes by Whom?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the past, have you done business with ACC under a different name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24_4102247835"/>
            <w:bookmarkStart w:id="6" w:name="__Fieldmark__24_4102247835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" w:name="__Fieldmark__25_4102247835"/>
            <w:bookmarkStart w:id="8" w:name="__Fieldmark__25_4102247835"/>
            <w:bookmarkEnd w:id="8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, under what nam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red Method of Payment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" w:name="__Fieldmark__27_4102247835"/>
            <w:bookmarkStart w:id="10" w:name="__Fieldmark__27_4102247835"/>
            <w:bookmarkEnd w:id="1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heck / Money Ord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" w:name="__Fieldmark__28_4102247835"/>
            <w:bookmarkStart w:id="12" w:name="__Fieldmark__28_4102247835"/>
            <w:bookmarkEnd w:id="1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redit Ca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" w:name="__Fieldmark__29_4102247835"/>
            <w:bookmarkStart w:id="14" w:name="__Fieldmark__29_4102247835"/>
            <w:bookmarkEnd w:id="1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" w:name="__Fieldmark__30_4102247835"/>
            <w:bookmarkStart w:id="16" w:name="__Fieldmark__30_4102247835"/>
            <w:bookmarkEnd w:id="1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ther?  If other please specify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 Information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Name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Address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umber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s Payable Info.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 Representative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: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 Number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Section 2:  Credit Reference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o be provided by the Customer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60"/>
        <w:gridCol w:w="1560"/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 Reference #1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Name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al/Zip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 Number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umber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 Reference #2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Name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al/Zip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 Number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umber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 Reference #3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Name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al/Zip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 Number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umber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 Reference #4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Name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al/Zip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 Number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umber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email the completed form to ACC at:</w:t>
        <w:tab/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Email:</w:t>
      </w:r>
      <w:r>
        <w:rPr>
          <w:rFonts w:cs="Calibri" w:ascii="Calibri" w:hAnsi="Calibri"/>
          <w:i/>
          <w:sz w:val="22"/>
          <w:szCs w:val="22"/>
        </w:rPr>
        <w:tab/>
        <w:t>acccredit@acciusa.com.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40" w:right="1440" w:gutter="0" w:header="720" w:top="1440" w:footer="720" w:bottom="1440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Normal"/>
            <w:tabs>
              <w:tab w:val="clear" w:pos="720"/>
              <w:tab w:val="right" w:pos="9360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_0405, Version 2</w:t>
          </w:r>
        </w:p>
      </w:tc>
      <w:tc>
        <w:tcPr>
          <w:tcW w:w="3192" w:type="dxa"/>
          <w:tcBorders/>
        </w:tcPr>
        <w:p>
          <w:pPr>
            <w:pStyle w:val="Normal"/>
            <w:tabs>
              <w:tab w:val="clear" w:pos="720"/>
              <w:tab w:val="right" w:pos="9360" w:leader="none"/>
            </w:tabs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SAVEDATE \@"M\/d\/yyyy"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0/28/2022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Normal"/>
            <w:tabs>
              <w:tab w:val="clear" w:pos="720"/>
              <w:tab w:val="right" w:pos="9360" w:leader="none"/>
            </w:tabs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age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\* ARABIC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3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autoSpaceDE w:val="false"/>
      <w:ind w:left="-720" w:right="-720" w:hanging="0"/>
      <w:jc w:val="center"/>
      <w:rPr>
        <w:color w:val="0070C0"/>
        <w:sz w:val="17"/>
        <w:szCs w:val="17"/>
      </w:rPr>
    </w:pPr>
    <w:r>
      <w:rPr>
        <w:color w:val="0070C0"/>
        <w:sz w:val="17"/>
        <w:szCs w:val="17"/>
      </w:rPr>
    </w:r>
  </w:p>
  <w:p>
    <w:pPr>
      <w:pStyle w:val="Normal"/>
      <w:autoSpaceDE w:val="false"/>
      <w:ind w:left="-720" w:right="-720" w:hanging="0"/>
      <w:jc w:val="center"/>
      <w:rPr/>
    </w:pPr>
    <w:r>
      <w:rPr>
        <w:color w:val="0070C0"/>
        <w:sz w:val="17"/>
        <w:szCs w:val="17"/>
      </w:rPr>
      <w:t>124 Bernard E. Saint Jean Drive</w:t>
    </w:r>
    <w:r>
      <w:rPr>
        <w:rFonts w:cs="Trebuchet MS" w:ascii="Trebuchet MS" w:hAnsi="Trebuchet MS"/>
        <w:color w:val="0070C0"/>
        <w:sz w:val="17"/>
        <w:szCs w:val="17"/>
      </w:rPr>
      <w:t xml:space="preserve">  </w:t>
    </w:r>
    <w:r>
      <w:rPr>
        <w:rFonts w:cs="Wingdings" w:ascii="Wingdings" w:hAnsi="Wingdings"/>
        <w:color w:val="0070C0"/>
        <w:sz w:val="17"/>
        <w:szCs w:val="17"/>
      </w:rPr>
      <w:t></w:t>
    </w:r>
    <w:r>
      <w:rPr>
        <w:rFonts w:cs="Trebuchet MS" w:ascii="Trebuchet MS" w:hAnsi="Trebuchet MS"/>
        <w:color w:val="0070C0"/>
        <w:sz w:val="17"/>
        <w:szCs w:val="17"/>
      </w:rPr>
      <w:t xml:space="preserve">  </w:t>
    </w:r>
    <w:r>
      <w:rPr>
        <w:color w:val="0070C0"/>
        <w:sz w:val="17"/>
        <w:szCs w:val="17"/>
      </w:rPr>
      <w:t>East Falmouth, Massachusetts 02536</w:t>
    </w:r>
    <w:r>
      <w:rPr>
        <w:rFonts w:cs="Trebuchet MS" w:ascii="Trebuchet MS" w:hAnsi="Trebuchet MS"/>
        <w:color w:val="0070C0"/>
        <w:sz w:val="17"/>
        <w:szCs w:val="17"/>
      </w:rPr>
      <w:t xml:space="preserve">  </w:t>
    </w:r>
    <w:r>
      <w:rPr>
        <w:rFonts w:cs="Wingdings" w:ascii="Wingdings" w:hAnsi="Wingdings"/>
        <w:color w:val="0070C0"/>
        <w:sz w:val="17"/>
        <w:szCs w:val="17"/>
      </w:rPr>
      <w:t></w:t>
    </w:r>
    <w:r>
      <w:rPr>
        <w:rFonts w:cs="Trebuchet MS" w:ascii="Trebuchet MS" w:hAnsi="Trebuchet MS"/>
        <w:color w:val="0070C0"/>
        <w:sz w:val="17"/>
        <w:szCs w:val="17"/>
      </w:rPr>
      <w:t xml:space="preserve">  </w:t>
    </w:r>
    <w:r>
      <w:rPr>
        <w:color w:val="0070C0"/>
        <w:sz w:val="17"/>
        <w:szCs w:val="17"/>
      </w:rPr>
      <w:t>Tel: (888)395-2221</w:t>
    </w:r>
    <w:r>
      <w:rPr>
        <w:rFonts w:cs="Trebuchet MS" w:ascii="Trebuchet MS" w:hAnsi="Trebuchet MS"/>
        <w:color w:val="0070C0"/>
        <w:sz w:val="17"/>
        <w:szCs w:val="17"/>
      </w:rPr>
      <w:t xml:space="preserve">  </w:t>
    </w:r>
    <w:r>
      <w:rPr>
        <w:rFonts w:cs="Wingdings" w:ascii="Wingdings" w:hAnsi="Wingdings"/>
        <w:color w:val="0070C0"/>
        <w:sz w:val="17"/>
        <w:szCs w:val="17"/>
      </w:rPr>
      <w:t></w:t>
    </w:r>
    <w:r>
      <w:rPr>
        <w:rFonts w:cs="Trebuchet MS" w:ascii="Trebuchet MS" w:hAnsi="Trebuchet MS"/>
        <w:color w:val="0070C0"/>
        <w:sz w:val="17"/>
        <w:szCs w:val="17"/>
      </w:rPr>
      <w:t xml:space="preserve"> </w:t>
    </w:r>
    <w:r>
      <w:rPr>
        <w:color w:val="0070C0"/>
        <w:sz w:val="17"/>
        <w:szCs w:val="17"/>
      </w:rPr>
      <w:t>(508)540-3444  Fax: (508)540-868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C reserves the right to waive this requirement at its discre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0085" cy="669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right" w:pos="9360" w:leader="none"/>
      </w:tabs>
      <w:jc w:val="cent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bCs/>
        <w:u w:val="single"/>
      </w:rPr>
      <w:t>ACC Credit Application Form</w:t>
    </w:r>
  </w:p>
  <w:p>
    <w:pPr>
      <w:pStyle w:val="Head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57:00Z</dcterms:created>
  <dc:creator>James P. Spitzer</dc:creator>
  <dc:description/>
  <dc:language>en-US</dc:language>
  <cp:lastModifiedBy>Jim Collucci</cp:lastModifiedBy>
  <cp:lastPrinted>2012-01-06T15:34:00Z</cp:lastPrinted>
  <dcterms:modified xsi:type="dcterms:W3CDTF">2022-10-28T14:57:00Z</dcterms:modified>
  <cp:revision>2</cp:revision>
  <dc:subject/>
  <dc:title/>
</cp:coreProperties>
</file>